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  <w:t xml:space="preserve">SROS Ambulatoir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Avis de la Conférence de Territoire concernant la méthodologie utilisée pour déterminer les « territoires » déficitaires et fragi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12/02/2015</w:t>
      </w:r>
    </w:p>
    <w:p>
      <w:pPr>
        <w:pStyle w:val="Normal"/>
        <w:rPr/>
      </w:pPr>
      <w:r>
        <w:rPr/>
        <w:t>La CT a émis des réserves en raison des points suivant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« territoire » choisi est la commune, totalement hétérogène tant par la population concernée – de moins de 1000 à plus de 100 000 – que par la superficie, rendant impossible d’apprécier la difficulté de trouver un généraliste à proximité de chez so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nt recensés les professionnels, sans distinction de leur type d’activité ni de leurs horaires de travail. Il faut raisonner en « équivalent temps plein » de médecine généra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éthodologie ne permet pas d’intégrer la ressource dans les territoires adjacents à une zone fragi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s professionnels des Centres de Santé ne sont pas intégrés, or ils jouent un grand rô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ouvelle méthodologie employée par la Politique de la ville pour caractériser les zones sensibles semble plus pertinente : le carroyage de 250 x 250 mètres.</w:t>
      </w:r>
    </w:p>
    <w:p>
      <w:pPr>
        <w:pStyle w:val="Normal"/>
        <w:numPr>
          <w:ilvl w:val="0"/>
          <w:numId w:val="3"/>
        </w:numPr>
        <w:rPr/>
      </w:pPr>
      <w:r>
        <w:rPr/>
        <w:t>Une articulation des travaux sur le zonage est nécessaire avec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amont, les facultés de médecine/UFR afin d'adapter les postes avec les besoins repérés 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 aval, le lien entre les résultats du zonage et les leviers d'actions pour inciter à l'installation et modifier les conditions d'exercice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0" w:after="20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53690" cy="169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240" w:before="0" w:after="0"/>
      <w:ind w:left="1440" w:hanging="360"/>
      <w:outlineLvl w:val="1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">
    <w:name w:val=" Car Car Car Car"/>
    <w:basedOn w:val="Normal"/>
    <w:qFormat/>
    <w:pPr>
      <w:keepLines/>
      <w:spacing w:lineRule="exact" w:line="240" w:before="60" w:after="160"/>
      <w:ind w:left="57" w:right="57" w:hanging="0"/>
    </w:pPr>
    <w:rPr>
      <w:rFonts w:ascii="Tahoma" w:hAnsi="Tahoma" w:eastAsia="Times New Roman" w:cs="Times New Roman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4:00Z</dcterms:created>
  <dc:creator>alexandra</dc:creator>
  <dc:description/>
  <cp:keywords/>
  <dc:language>en-US</dc:language>
  <cp:lastModifiedBy>SABRI, Amel</cp:lastModifiedBy>
  <dcterms:modified xsi:type="dcterms:W3CDTF">2015-02-20T09:09:00Z</dcterms:modified>
  <cp:revision>7</cp:revision>
  <dc:subject/>
  <dc:title>Plan Stratégique Régional de Santé Ile de France</dc:title>
</cp:coreProperties>
</file>